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G-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35705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MEMBER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should be in th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-CAL 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-CAL .EXE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2.FRM - form for creating 2-pag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H.FRM - form for creating 1-page horizont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V.FRM - form for creating 1-page vertic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2.ASC - form using ASCII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H.ASC -   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V.ASC -   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-CAL .CUS - sample customized output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-CAL creates a large block calendar for a specifie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endar is stored in a file which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 or word processor to add appointments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days, etc.  It can then be printed with any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full-page (horizontal or vertical) or tw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be taped together)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le has been created for the month you wa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imply want a blank calendar to use for making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, you can copy the file to the printer by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CAL-1989.MAR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cept, of course, you would use the actual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th you specified).  The calendar shoul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on any printer, including laser prin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page output should then be taped together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cluded on each full-page block calendar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s for the preceding month, the specified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UAL CALENDA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used by BIG-CAL is rather unusual. 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ay are blocked together at the end of the week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for two reasons - to allow more space for the week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put the weekend days together since even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ed for Saturday and Sunday as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program My-Desk, a 7k pop-up desktop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Ford Software, creates a "normal" one-month, full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, if you need a "normal" format, get My-De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ENDAR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description of the basic, blank fo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e actual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H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one-page version of the BIG-CAL calenda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make a monthly calendar that will fi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 8.5" by 11" sheet of paper.  To use this form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-CAL and select "1" at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RINTER WITH A WIDE (14") CARRI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imply print out the calendar form 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-CAL on wide paper and trim it down to 11" across and 8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A PRINTER WITH A WIDE CARRI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IG-CAL sends its output to a text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to the printer, you can still print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that is only 8.5" wide by using the "block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 your word processor to split the fil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wo pages as we did with the two-page BIG-CAL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ape the two pages together and then photo-cop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ith one cle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V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one-page VERTICAL version of the BIG-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.  It is designed to make a monthly calend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n 8.5" by 11" sheet of paper lengthwis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m, run BIG-CAL and select "2" at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2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orm for a two-page large block calendar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must be ta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ING THE MONTH'S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load the calendar file in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ke entries on the calendar, add headings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's file any way you want before prin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example of a customized form, see the file BIG-CAL.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this is just a sample file to look at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the BIG-C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ING THE BASIC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make permanent changes to the blank 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e calendar, you can do so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basic layout of the form. Changing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may cause dates to not be prin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you could permanently change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asterisks since that would not change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, but you could not make the boxes larger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could you add lines to the top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ry to make permanent changes to the for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the calendar file generated by BIG-CAL, plea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COPY of this file so that if the change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o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LINE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ts of basic form files are included - one se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printer supports ASCII line-drawing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 using dashes for printers that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II line forms are stored in the files BIGCAL-H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AL-V.ASC and BIGCAL-2.ASC. To use these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to have an extension of FRM rather than 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you cannot rename them if the original *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already in the same directory, so you must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r delete those other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different line graphics combinations or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with other changes to the BIG-CAL.FRM file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remember to preserve the original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ND 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Copyright 1987 Nelson Ford.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would like to get the latest version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y sending $9 to the address below; otherwi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for the non-commercial use of this program, thoug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sign some new fonts for the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nding a copy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this file to your frie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it to public (not member-only) bbs's. 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stribution of this program (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distribution by member-only bbs's or disk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) requires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Professionals may charge their normal fe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 from For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t 4.3g - catalogs files on floppy disks 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t-5 1.14 - catalogs file on any DOS-formatt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ard disks, 3.5", 1.2meg.  Reads subdirectories....  5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kcat-5 was co-authored by Nelson Ford and Vernon Bue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Cat - mailing list, label-printing programs. Fast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select labels to print on various fields ............... 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-Desk - a pop-up editor, calculator, calendar,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help-screen creator and more. Takes only 7k DOS RAM.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d QuickBASIC Source Code - source for the edit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y-Desk ..................................................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each on different disks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grams.  There is no charge to register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for use, but the disk copying fee is $5/disk plus $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 shipping and handling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s of the programs above may als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(L)abel - flexible label making program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 of ANY printer by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codes in a config. file.  .................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Cal - create large monthly calendars for plann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just your day-to-day life. Plenty of room for notes .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ext - Create posters, etc, with inch-high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own fonts; use multiple fonts; any printer .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e - amortizations, present value, future value, etc. 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-LQ - prints text files on Epson LQ printers using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and proportional font for a typeset look 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(ReadBASIC) converts tokenized BASIC file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B was originally written in BASIC and later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by Vernon Buerg.) ...........................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.BAS - INKEY routine for BASIC programmers. Allow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control, insert, delete, input control, etc.  Al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Tutor - tutorial on programming in MicroSoft's QuickBASIC ..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